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scription of some mod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CM3 consists of a core code plus many updates. Some are obviously about the science, but many are adding features and/or bug fixes. Over the years, at Bristol we have gathered a lot of these, including often having multiple versions in different locations. Some time ago, we went through a range of commonly included updates and checked the different versions were the same, and examined them to estimate if they were bug fixes or scientific modifications. Here is a table summarizing severa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61"/>
        <w:gridCol w:w="1616"/>
        <w:gridCol w:w="1479"/>
        <w:gridCol w:w="1657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date Na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date Purpo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 chan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t vers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ically Included in Model Type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fix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out problem with ABORT for mpp cod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0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TRIFFID stash probl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initialisation problem with TRIFFID sta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2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initialisation problem with TRIFFID sta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3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initialisation problem with TRIFFID sta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probabl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4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isation of leaf turnov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5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in updating carbon flux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6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TRIFFID stash bu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TRIFFID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x1f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convection sche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_2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rain rat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ocean carbon cycle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v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2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3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1f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iagnostic for w**2 to UM. Must add ars1f405_stash to the user stash fi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bit level negative arguments to SQ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gib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6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a bug in atmospheric tracer adve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STASH problem when using aeroso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differen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step_flush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ll to flush at end of timeste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sion in ~swsvalde sorts out small compiler issue related to MPP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i2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ear explanation. Seems to improve initialisation and MPP for convection sche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moses2.2 version only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7a_fix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a problem in versions 7a of boundary layer sche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moses2.2 version only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IC7A_TRANS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s evapotranspir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2PU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s smallest numbers to make similar to PUM version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gib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d_bugs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out some bounds errors, some of which crash mod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probably). On some machines bounds errors have not caused a problem but consequence unknow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s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dfix_new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out GCOM/MPP proble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_cl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utput for cloud extinction, etc. Must add cld4.4 or cld_4.5 to user stash fi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ces between version in AMIPII directory and slab directory. Former includes code for GREYK3B as well as GREYK3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my.mod</w:t>
            </w:r>
          </w:p>
          <w:p>
            <w:pPr>
              <w:pStyle w:val="Normal"/>
              <w:rPr/>
            </w:pPr>
            <w:r>
              <w:rPr/>
              <w:t>dummy.mod_pj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lls to lots of missing subroutines that are never called. Needed with some compilers. Pjv version more comple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_stash_spa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llow lots of STA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if necessary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xaf4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 diagnostics of runoff etc, for 4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at 4.4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fill3a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a multiple initialisation problem in FILL3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d. Depends on compile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meanctl.mf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divide by zero erro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solang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a small problem with clear sky diagnosti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spin3a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multiple initialisation probl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d. Depends on compile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stdia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problem associated with vertical levels in diagnosti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d. Depends on compile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j1f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 ozone field. Must also include ozone_4.5 user STASH fi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bf407.mf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problem with divide by zero for snow over 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unless you encounter problem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f407.mf77.pj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bug and performance fixes. Says it is only relevant for non-T3E mpp machin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cc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balancing for tracer adve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cg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swap boun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co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timer so works with SHM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r2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a call to flush in main model. Don’t know why this is import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differences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r3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change to naming convention for boundary fi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um143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ocean vertical tracer diffusivity to backgro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of406.pj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stash with time series outpu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IMER to prevent MPP (barrier) hang probl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2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rejects requests for some unavailable STASH items where before, the request was not rejected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3f406.nota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meaning optimisation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4f406.PU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es called to 1/p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f4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es function COEX1A which may cause compilation failure on some compile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dtorq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iagnostics for torque from gravity wave drag. Must also include stash_gwd_torque in user stash fi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possible but not often us      ed for BRIDGE model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sbql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a lower limit on the specific humidity to 2.5e-6 in the fill subroutine (where is resets negative value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differen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time_inf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UM stops because of wrong initial time, this update gives additional inform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f_mpp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for Linux clusters but does not seem to cause problems on other machi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(the approved) different to rest because there was an overlap with another up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_open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s linux problem with opening/closing files. Does not seem to cause problems on other machi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includes extra update  DECLARE statem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lengths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problem with mead diagnosti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ut44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low resolution ocean look like high resolution for med outflow problem. OK to include in high resolu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differenc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_fix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s problems with initialisation of atmospheric co2 when using carbon cycle model. Also corrects mpp probl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ut only when using carbon cyc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versions exist. One version includes correction of an integer definition which is also included in the fixintfctl up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1f405_2.6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TOCH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latest (MOSES2.2) version of STOCHEM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dec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MOSES2.2/new boundary layer up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re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fix for total mass of atmosphe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tsh_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as if it fixes something about STASH in ocean-atmosphere mod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probabl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MOSES2.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cn_filt.mf77.pj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filtering bug fi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step_print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time stepping outpu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lter_mpp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out GCOM code in ocean filte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y1f405_chang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o do with advection in oce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_conv_f.mod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rt_end_f.mod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ort_conv_c.mo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_end_c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reading of bigend fi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assuming you have the write file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afehs4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to fix a problem with dumps if using real calendar and daily dumps. Also adds printout for reasons for date proble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1_fft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UM FFT calls to system fft. Only relevant for old Newton mach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needed on any current platform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em_link_l19_1.0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TOCH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latest (MOSES2.2) version of STOCHEM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em_main_l19_IPCC4_2000_1.3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TOCH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using latest (MOSES2.2) version of STOCHEM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res_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out stomatal resistance stash diagnostics, but also adds an initialisation co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probabl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moses2.2 version only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torq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surface torque diagnostic. Must also include ars2f404_stash4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possible but not often used for BRIDGE model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upd_new.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e name of the TIMER subroutine since on some computers there is an intrinsic function with same n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s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 possible but really only important for SGI machine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nowri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es printouts in WRITDUM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 One version changes output rather than turning it of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par_mo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total downward PAR diagnosti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probabl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sion onl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moses2.2 version only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beck_bu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roduces bug to make same as 4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versions s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ers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443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9:00Z</dcterms:created>
  <dc:creator>ggpjv</dc:creator>
  <dc:description/>
  <cp:keywords/>
  <dc:language>en-US</dc:language>
  <cp:lastModifiedBy>Paul Valdes</cp:lastModifiedBy>
  <cp:lastPrinted>2006-10-12T15:00:00Z</cp:lastPrinted>
  <dcterms:modified xsi:type="dcterms:W3CDTF">2024-02-14T12:45:00Z</dcterms:modified>
  <cp:revision>9</cp:revision>
  <dc:subject/>
  <dc:title>Update Name</dc:title>
</cp:coreProperties>
</file>